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博杰公司生产装置冷剂年度采购招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冷剂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司因生产需要，需长期购买冷剂，为保证生产装置稳定运行，特请各司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冷剂技术要求，丙烷规格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异戊烷规格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乙烯规格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9.9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供货时间。年度合同签订后，我司需购买冷剂提前一周告知，不再另行签订合同，冷剂需在一周内由专车送至我司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资质为独立法人，冷剂专业生产商优先，各报价人需提供相应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属资料要求技术参数、检验报告、使用说明书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付款节点。每次根据实际用量开具增值税专用发票，税率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我司收到发票后一个月内安排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有意向的各位报价人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联系我司人员，并于约定时间内递交投标报价书至联系人邮箱，内容涵盖以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招标书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在重庆鼎发实业股份有限公司官网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ttp://www.cqdingfa.com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老师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52014866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老师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8966649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邮箱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641677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博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6" w:right="1446" w:gutter="0" w:header="0" w:top="213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16:04Z</dcterms:created>
  <dc:creator>Administrator</dc:creator>
  <dc:description/>
  <dc:language>en-US</dc:language>
  <cp:lastModifiedBy>张耀</cp:lastModifiedBy>
  <dcterms:modified xsi:type="dcterms:W3CDTF">2023-08-22T08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FB75C28284BB28F1394FADBCD93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